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演題登録用紙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3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 :  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34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28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phone 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342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1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ind w:firstLine="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又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E-mail :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tokyobraintumor@gmail.com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東京脳腫瘍研究会事務局　　　深見　真二郎</w:t>
      </w:r>
      <w:r>
        <w:rPr>
          <w:rFonts w:ascii="ＭＳ Ｐゴシック" w:hAnsi="ＭＳ Ｐゴシック" w:cs="ＭＳ Ｐゴシック" w:eastAsia="ＭＳ Ｐゴシック"/>
          <w:szCs w:val="21"/>
        </w:rPr>
        <w:t>（東京医科大学　脳神経外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演題発表者お名前：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演題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ールアドレス （必）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ご所属：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: 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FAX No.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, Phone No.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==============================================================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　東京脳腫瘍研究会に出席人数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出席予定者ご氏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ご氏名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アドレス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540004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Ｐゴシック" w:hAnsi="ＭＳ Ｐゴシック" w:eastAsia="ＭＳ Ｐゴシック" w:cs="Times New Roman"/>
      <w:kern w:val="0"/>
      <w:sz w:val="24"/>
      <w:szCs w:val="20"/>
      <w:lang w:val="ja-JP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kern w:val="0"/>
      <w:sz w:val="24"/>
      <w:szCs w:val="20"/>
      <w:lang w:val="ja-JP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kern w:val="0"/>
      <w:sz w:val="24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56:00Z</dcterms:created>
  <dc:creator>"Rumiko Toyoda" &lt;rtoyoda@med.kitasato-u.ac.jp&gt;</dc:creator>
  <dc:description/>
  <cp:keywords/>
  <dc:language>en-US</dc:language>
  <cp:lastModifiedBy>深見 真二郎</cp:lastModifiedBy>
  <cp:lastPrinted>2016-08-29T10:56:00Z</cp:lastPrinted>
  <dcterms:modified xsi:type="dcterms:W3CDTF">2024-06-14T22:56:00Z</dcterms:modified>
  <cp:revision>3</cp:revision>
  <dc:subject/>
  <dc:title>第95回　東京脳腫瘍研究会　開催のお知らせ</dc:title>
</cp:coreProperties>
</file>